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1"/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exact" w:line="180"/>
        <w:jc w:val="center"/>
        <w:rPr/>
      </w:pPr>
      <w:r>
        <w:rPr/>
      </w:r>
    </w:p>
    <w:p>
      <w:pPr>
        <w:pStyle w:val="Normal1"/>
        <w:spacing w:lineRule="exact" w:line="180"/>
        <w:jc w:val="center"/>
        <w:rPr/>
      </w:pPr>
      <w:r>
        <w:rPr/>
      </w:r>
    </w:p>
    <w:tbl>
      <w:tblPr>
        <w:tblW w:w="9375" w:type="dxa"/>
        <w:jc w:val="left"/>
        <w:tblInd w:w="1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6"/>
        <w:gridCol w:w="1133"/>
        <w:gridCol w:w="1275"/>
        <w:gridCol w:w="1275"/>
        <w:gridCol w:w="2858"/>
      </w:tblGrid>
      <w:tr>
        <w:trPr/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GEM DE ELIMINAÇÃO DE DOCUMENTOS</w:t>
            </w:r>
          </w:p>
          <w:p>
            <w:pPr>
              <w:pStyle w:val="Normal1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/ENTIDADE: (indicar o nome do órgão/entidade, acompanhado das siglas respectivas)</w:t>
            </w:r>
          </w:p>
          <w:p>
            <w:pPr>
              <w:pStyle w:val="Normal1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SETOR: (indicar o nome da unidade/setor que eliminará os documentos relacionados na listagem, acompanhado das siglas respectivas)</w:t>
            </w:r>
          </w:p>
          <w:p>
            <w:pPr>
              <w:pStyle w:val="Normal1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eliminação de documentos de órgãos/entidades extintos, indicar o nome do produtor(a)/acumulador(a) dos documentos.</w:t>
            </w:r>
          </w:p>
          <w:p>
            <w:pPr>
              <w:pStyle w:val="Normal1"/>
              <w:spacing w:lineRule="exact" w:line="18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left="5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/SETOR: (indicar as siglas)</w:t>
            </w:r>
          </w:p>
          <w:p>
            <w:pPr>
              <w:pStyle w:val="Normal1"/>
              <w:spacing w:lineRule="exact" w:line="18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exact" w:line="18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gem nº: (indicar nº / ano da listagem)</w:t>
            </w:r>
          </w:p>
          <w:p>
            <w:pPr>
              <w:pStyle w:val="Normal1"/>
              <w:spacing w:lineRule="exact" w:line="18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 nº: (indicar nº da folha / nº total de folhas)</w:t>
            </w:r>
          </w:p>
          <w:p>
            <w:pPr>
              <w:pStyle w:val="Normal1"/>
              <w:spacing w:lineRule="exact" w:line="18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REFERENTE </w:t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CLASSIFICAÇÃ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R</w:t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-LIMIT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ARQUIVAMENT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 E/OU JUSTIFICATIVAS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</w:t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ÃO</w:t>
            </w:r>
          </w:p>
        </w:tc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URAÇÃO TOTAL: (indicar, em metros lineares, o total dos documentos que serão eliminados)</w:t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-LIMITE GERAIS: (indicar, em anos, o período dos documentos que serão eliminados)</w:t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napToGrid w:val="false"/>
              <w:spacing w:lineRule="exact" w:line="18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/>
      </w:pPr>
      <w:r>
        <w:rPr/>
        <w:t>(O quadro abaixo somente deverá ser preenchido quando for necessário, isto é, quando os documentos a serem eliminados necessitarem de comprovação de aprovação das contas pelos Tribunais de Contas.)</w:t>
      </w:r>
    </w:p>
    <w:tbl>
      <w:tblPr>
        <w:tblW w:w="9375" w:type="dxa"/>
        <w:jc w:val="left"/>
        <w:tblInd w:w="1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78"/>
        <w:gridCol w:w="2998"/>
        <w:gridCol w:w="2899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Conta(s) do(s) exercício(s) de:</w:t>
            </w:r>
          </w:p>
          <w:p>
            <w:pPr>
              <w:pStyle w:val="Normal1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/>
            </w:pPr>
            <w:r>
              <w:rPr/>
              <w:t>Conta(s) aprovada(s) pelo Tribunal de Contas em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Publicação no Diário Oficial (data, seção, página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9375" w:type="dxa"/>
        <w:jc w:val="left"/>
        <w:tblInd w:w="1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117"/>
        <w:gridCol w:w="38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/DATA</w:t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1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PONSÁVEL PELA SELEÇÃO</w:t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/DATA</w:t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DA COMISSÃO PERMANENTE DE AVALIAÇÃO DE DOCUMENTO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/DATA</w:t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lineRule="exact" w:line="180"/>
              <w:ind w:left="35" w:right="-157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DADE DO ÓRGÃO/ENTIDADE A QUEM COMPETE APROVAR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180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  <w:p>
            <w:pPr>
              <w:pStyle w:val="Normal1"/>
              <w:snapToGrid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/DATA</w:t>
            </w:r>
          </w:p>
          <w:p>
            <w:pPr>
              <w:pStyle w:val="Normal1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1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O:</w:t>
            </w:r>
          </w:p>
          <w:p>
            <w:pPr>
              <w:pStyle w:val="Normal1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1"/>
              <w:spacing w:lineRule="exact" w:line="18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1"/>
              <w:spacing w:lineRule="exact" w:line="180"/>
              <w:jc w:val="center"/>
              <w:rPr/>
            </w:pPr>
            <w:r>
              <w:rPr>
                <w:rStyle w:val="WWFontepargpadro"/>
                <w:caps/>
                <w:sz w:val="20"/>
                <w:szCs w:val="20"/>
              </w:rPr>
              <w:t>TITULAR da Instituição Arquivística Pública, NA ESPECÍFICA ESFERA DE COMPETÊNCIA</w:t>
            </w:r>
          </w:p>
          <w:p>
            <w:pPr>
              <w:pStyle w:val="Normal1"/>
              <w:spacing w:lineRule="exact" w:line="180"/>
              <w:jc w:val="both"/>
              <w:rPr>
                <w:rStyle w:val="WWFontepargpadro"/>
                <w:cap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NOME DO ÓRGÃO/ENTIDADE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 xml:space="preserve"> </w:t>
      </w:r>
    </w:p>
    <w:p>
      <w:pPr>
        <w:pStyle w:val="Normal1"/>
        <w:jc w:val="center"/>
        <w:rPr/>
      </w:pPr>
      <w:r>
        <w:rPr/>
        <w:t>EDITAL DE CIÊNCIA DE ELIMINAÇÃO DE DOCUMENTOS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Nº (indicar o nº / ano do Edital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ab/>
        <w:t xml:space="preserve">O(A) Presidente da Comissão Permanente de Avaliação de Documentos, designado(a) pela Portaria nº (indicar o nº / dia, mês e ano da portaria de designação), publicada no (indicar o nome do periódico oficial ou do boletim interno do órgão/entidade), de (indicar dia, mês e ano da publicação), de acordo com a Listagem de Eliminação de Documentos n° (indicar o nº / ano da listagem), autorizada pelo(a) titular do(a) (indicar o nome da instituição arquivística pública), por intermédio do (indicar o documento que autorizou a eliminação), faz saber a quem possa interessar que a partir do (indicar o prazo para a efetivação da eliminação, escrevendo por extenso, entre parênteses, o número ordinal correspondente – 30º a 45º) dia subsequente a data de publicação deste Edital no (indicar o nome do periódico oficial ou, na ausência dele, o do veículo de divulgação local), se não houver oposição, o(a) (indicar o responsável pela eliminação) eliminará (indicar a mensuração total) dos documentos relativos a (indicar as </w:t>
      </w:r>
      <w:r>
        <w:rPr>
          <w:rStyle w:val="WWFontepargpadro"/>
          <w:color w:val="000000"/>
        </w:rPr>
        <w:t xml:space="preserve">referências gerais dos descritores dos códigos de classificação </w:t>
      </w:r>
      <w:r>
        <w:rPr/>
        <w:t>dos documentos a serem eliminados), do período de (indicar as datas-limite gerais), do(a) (indicar o nome do(a) órgão/entidade produtor(a) ou acumulador(a) dos documentos a serem eliminados)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  <w:tab/>
        <w:t>Os interessados, no prazo citado, poderão requerer às suas expensas e mediante petição dirigida à Comissão Permanente de Avaliação de Documentos do(a) (indicar o nome do(a) órgão/entidade), a retirada ou cópias de documentos, avulsos ou processos, bem como o desentranhamento ou cópias de folhas de um processo.</w:t>
      </w:r>
    </w:p>
    <w:p>
      <w:pPr>
        <w:pStyle w:val="Normal1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Local e dat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ome e assinatura do Presidente da Comissão Permanente de Avaliação de Documentos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/>
        <w:t>NOME DO ÓRGÃO/ENTIDADE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/>
        <w:t>TERMO DE ELIMINAÇÃO DE DOCUMENTOS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Aos ..... dias do mês de ................... do ano de .........., o(a) (indicar o nome do órgão/entidade responsável pela eliminação), de acordo com o que consta da Listagem de Eliminação de Documentos nº (indicar o nº / ano da listagem), aprovada pelo(a) titular do(a) (indicar o nome da instituição arquivística pública), por intermédio do (indicar o documento que autorizou a eliminação) e respectivo Edital de Ciência de Eliminação de Documentos nº (indicar o nº / ano do edital), publicado no (indicar o nome do periódico oficial ou, na ausência dele, o do veículo de divulgação local), de (indicar a data de publicação do edital), procedeu à eliminação de (indicar a mensuração total) dos documentos relativos a (indicar as referências gerais dos descritores dos códigos de classificação dos documentos a serem eliminados), do período de (indicar as datas-limite gerais), do(a) (indicar o nome do(a) órgão/entidade produtor(a) ou acumulador(a) dos documentos que foram eliminados)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Local e dat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ome, assinatura e cargo do responsável designado para supervisionar e acompanhar a eliminação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Nome e assinatura do Presidente da Comissão Permanente de Avaliação de Documentos.</w:t>
      </w:r>
    </w:p>
    <w:p>
      <w:pPr>
        <w:pStyle w:val="Normal1"/>
        <w:spacing w:lineRule="exact" w:line="180"/>
        <w:jc w:val="righ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709" w:leader="none"/>
        </w:tabs>
        <w:ind w:right="5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tabs>
        <w:tab w:val="clear" w:pos="708"/>
        <w:tab w:val="left" w:pos="-432" w:leader="none"/>
        <w:tab w:val="left" w:pos="17712" w:leader="none"/>
      </w:tabs>
      <w:suppressAutoHyphens w:val="true"/>
      <w:ind w:left="432" w:right="0" w:hanging="432"/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PageNumber">
    <w:name w:val="Page Number"/>
    <w:basedOn w:val="WWFontepargpadro"/>
    <w:rPr/>
  </w:style>
  <w:style w:type="character" w:styleId="Ttulo1Char">
    <w:name w:val="Título 1 Char"/>
    <w:basedOn w:val="WWFontepargpadro"/>
    <w:qFormat/>
    <w:rPr>
      <w:b/>
      <w:sz w:val="18"/>
    </w:rPr>
  </w:style>
  <w:style w:type="character" w:styleId="RodapChar">
    <w:name w:val="Rodapé Char"/>
    <w:basedOn w:val="WWFontepargpadro"/>
    <w:qFormat/>
    <w:rPr>
      <w:sz w:val="24"/>
      <w:szCs w:val="24"/>
    </w:rPr>
  </w:style>
  <w:style w:type="character" w:styleId="CorpodetextoChar">
    <w:name w:val="Corpo de texto Char"/>
    <w:basedOn w:val="WWFontepargpadro"/>
    <w:qFormat/>
    <w:rPr>
      <w:sz w:val="16"/>
    </w:rPr>
  </w:style>
  <w:style w:type="character" w:styleId="TextodebaloChar">
    <w:name w:val="Texto de balão Char"/>
    <w:basedOn w:val="WW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1"/>
    <w:pPr>
      <w:suppressAutoHyphens w:val="true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bidi="ar-SA" w:eastAsia="zh-CN"/>
    </w:rPr>
  </w:style>
  <w:style w:type="paragraph" w:styleId="Normal1">
    <w:name w:val="LO-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bidi="ar-SA" w:eastAsia="zh-CN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1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4:00Z</dcterms:created>
  <dc:creator>anaceleste</dc:creator>
  <dc:description/>
  <dc:language>en-US</dc:language>
  <cp:lastModifiedBy>thaisregina</cp:lastModifiedBy>
  <dcterms:modified xsi:type="dcterms:W3CDTF">2016-11-18T13:34:00Z</dcterms:modified>
  <cp:revision>2</cp:revision>
  <dc:subject/>
  <dc:title>Sugestões para alteração da Resolução n° 7, de 1997</dc:title>
</cp:coreProperties>
</file>