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TULO: </w:t>
      </w:r>
      <w:r>
        <w:rPr>
          <w:rFonts w:cs="Arial" w:ascii="Arial" w:hAnsi="Arial"/>
          <w:sz w:val="22"/>
          <w:szCs w:val="22"/>
        </w:rPr>
        <w:t>Insira o título da sua Boa Prática em Gestão Pública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DOS DE IDENTIFICAÇÃO DO AUTOR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DOS DO(S) AUTOR(ES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utor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 Órgão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s (e-mail, e telefones comercial e celular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utor 1, 2 e 3 (se houver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Standard"/>
        <w:tabs>
          <w:tab w:val="clear" w:pos="720"/>
          <w:tab w:val="left" w:pos="55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 Órgão: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s (e-mail e telefones comercial e celular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IDENTIFICAÇÃO DA BOA PRÁTICA DE GESTÃO PÚBLIC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, cidade e ano de implementação da boa prátic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ITUAÇÃO ANTERIOR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eva e identifiqu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</w:rPr>
        <w:t>como ocorria a situação anterior à prática desenvolvida e implementada em sua área de atuação e/ou local de trabalho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quais eram as limitações e problemas que aquela situação acarretava ao bom funcionamento do processo de trabalho e que precisava ser superada de forma qualitati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ESCRIÇÃO DA AÇÃO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 e descreva a prática de gestão, identificando, delimitando e caracterizando a ação implementad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nde foi aplicada, de que forma, com quem, objetivos atingidos e quais recursos foram utilizados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escreva qual a importância que a prática implementada teve diretamente na sua área de atuação e/ou local de trabalho, justificando por que ela se fez necessária como forma de superar a situação anterior com a qual defrontava-se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identifique até que ponto a prática implementada trouxe mudanças substantivas à administração pública local e, em geral, por meio da incorporação de mecanismos de inovação (se houver) no processo de trabalh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RESULTADOS OBTIDO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como a prática implementada proporcionou a modernização dos serviços prestados ao cidadão, tanto direta, quanto indiretamente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omo gerou, de forma direta ou indireta, otimização e/ou redução de recursos públicos aplicados (materiais, financeiros ou de gestão de pessoas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repercussão interna e externa da prática implementada em sua área de atuação e entre os servidores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quais foram os resultados obtidos, preferencialmente sob a forma de indicadores mensuráveis, como quantidade, percentuais e níveis, entre outros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tabs>
          <w:tab w:val="clear" w:pos="720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519" w:footer="967" w:bottom="1702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RSWEFN+ArialM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7" w:leader="none"/>
        <w:tab w:val="left" w:pos="5245" w:leader="none"/>
        <w:tab w:val="left" w:pos="8364" w:leader="none"/>
        <w:tab w:val="left" w:pos="864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285750</wp:posOffset>
          </wp:positionV>
          <wp:extent cx="7559675" cy="337185"/>
          <wp:effectExtent l="0" t="0" r="0" b="0"/>
          <wp:wrapSquare wrapText="bothSides"/>
          <wp:docPr id="3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179685</wp:posOffset>
          </wp:positionV>
          <wp:extent cx="7559675" cy="337185"/>
          <wp:effectExtent l="0" t="0" r="0" b="0"/>
          <wp:wrapSquare wrapText="bothSides"/>
          <wp:docPr id="4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15285</wp:posOffset>
          </wp:positionH>
          <wp:positionV relativeFrom="paragraph">
            <wp:posOffset>151130</wp:posOffset>
          </wp:positionV>
          <wp:extent cx="2507615" cy="848995"/>
          <wp:effectExtent l="0" t="0" r="0" b="0"/>
          <wp:wrapSquare wrapText="righ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1028700"/>
          <wp:effectExtent l="0" t="0" r="0" b="0"/>
          <wp:docPr id="2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Fontepargpadro1"/>
        <w:rFonts w:cs="Arial" w:ascii="Arial" w:hAnsi="Arial"/>
        <w:b/>
        <w:bCs/>
        <w:sz w:val="28"/>
        <w:szCs w:val="28"/>
      </w:rPr>
      <w:t>Escola de Gestão do Paraná</w:t>
    </w:r>
  </w:p>
  <w:p>
    <w:pPr>
      <w:pStyle w:val="Header"/>
      <w:jc w:val="center"/>
      <w:rPr/>
    </w:pPr>
    <w:r>
      <w:rPr/>
    </w:r>
  </w:p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5"/>
    </w:tblGrid>
    <w:tr>
      <w:trPr/>
      <w:tc>
        <w:tcPr>
          <w:tcW w:w="907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Standard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OA PRÁTICA EM GESTÃO PÚBLICA NO PARANÁ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meinstituicao">
    <w:name w:val="nome-institu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LONormal"/>
    <w:pPr/>
    <w:rPr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pBdr/>
      <w:bidi w:val="0"/>
      <w:textAlignment w:val="baseline"/>
    </w:pPr>
    <w:rPr>
      <w:rFonts w:ascii="RSWEFN+ArialMT" w:hAnsi="RSWEFN+ArialMT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widowControl w:val="false"/>
      <w:ind w:left="2550" w:hanging="0"/>
      <w:jc w:val="center"/>
    </w:pPr>
    <w:rPr>
      <w:rFonts w:ascii="Arial" w:hAnsi="Arial" w:eastAsia="Bitstream Vera Sans;Yu Gothic" w:cs="Arial"/>
      <w:kern w:val="2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9:00Z</dcterms:created>
  <dc:creator>Juarez Mendes Ferreira Porto</dc:creator>
  <dc:description/>
  <cp:keywords/>
  <dc:language>en-US</dc:language>
  <cp:lastModifiedBy>Silvia Thais De Poli</cp:lastModifiedBy>
  <cp:lastPrinted>2019-11-07T16:11:00Z</cp:lastPrinted>
  <dcterms:modified xsi:type="dcterms:W3CDTF">2020-11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