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Style w:val="Fontepargpadro1"/>
          <w:b/>
          <w:bCs/>
        </w:rPr>
        <w:t>MINUTA DE DECRETO</w:t>
      </w:r>
    </w:p>
    <w:p>
      <w:pPr>
        <w:pStyle w:val="Heading1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GOVERNADOR DO ESTADO DO PARANÁ, no uso de suas atribuições e tendo em vista o disposto pelo inciso V do artigo 87 da Constituição Estadual, e o contido na Lei 13.666/2002 de 05 de julho de 2002, que instituiu o Quadro Próprio do Poder Executivo, e o disposto no Protocolo nº </w:t>
      </w:r>
      <w:r>
        <w:rPr>
          <w:rFonts w:cs="Times New Roman" w:ascii="Times New Roman" w:hAnsi="Times New Roman"/>
          <w:color w:val="FF0000"/>
          <w:sz w:val="22"/>
          <w:szCs w:val="22"/>
        </w:rPr>
        <w:t>xxxx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ECRETA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rt. 1º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Promover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, na forma do artigo 10 da Lei nº 13.666, de 05 de julho de 2002 e Resoluções nºs 10.364 de 06 de abril de 2010 e 2.238 de 24 de agosto de 2011, atendido o critério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PROMOÇÃO POR MERECIMENTO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estabelecido nos Decretos nº 1.982 de 24 de dezembro de 2007 para o cargo de Agente Profissional e Decreto nº 3.739 de 12 de novembro de 2008 e Decreto nº 5.016 de 01 de julho de 2009 para os cargos de Agente de Execução, Penitenciário, Aviação e Apoio,  integrantes do Quadro Próprio do Poder Executivo – QPPE, de acordo com o Anexo Único deste Decreto.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rt. 2º Este Decreto entra em vigor na data de sua publicaçã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ácio do Govern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Curitiba, em        de             de 2021.</w:t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rlos Massa Ratinho Junior</w:t>
        <w:br/>
        <w:t>Governador do Estado</w:t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uto Silva</w:t>
        <w:br/>
        <w:t>Chefe da Casa Civil</w:t>
      </w:r>
    </w:p>
    <w:p>
      <w:pPr>
        <w:pStyle w:val="Textbody1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>Marcel Henrique Micheletto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Secretário de Estado da Administração e da Previdência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tbl>
      <w:tblPr>
        <w:tblW w:w="83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134"/>
        <w:gridCol w:w="771"/>
        <w:gridCol w:w="886"/>
        <w:gridCol w:w="472"/>
        <w:gridCol w:w="1385"/>
        <w:gridCol w:w="230"/>
        <w:gridCol w:w="314"/>
        <w:gridCol w:w="230"/>
        <w:gridCol w:w="314"/>
      </w:tblGrid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ESSÃO POR ANTIGUIDADE – PRM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CRETO Nº XXXX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EXO ÚNICO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  <w:lang w:val="en-US" w:eastAsia="en-US"/>
      </w:rPr>
    </w:pPr>
    <w:r>
      <w:rPr>
        <w:rFonts w:cs="Arial" w:ascii="Arial" w:hAnsi="Arial"/>
        <w:b/>
        <w:sz w:val="27"/>
        <w:szCs w:val="2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1865</wp:posOffset>
          </wp:positionH>
          <wp:positionV relativeFrom="margin">
            <wp:posOffset>-1929130</wp:posOffset>
          </wp:positionV>
          <wp:extent cx="1164590" cy="1274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O DO ESTADO DO PARANÁ</w:t>
    </w:r>
  </w:p>
  <w:p>
    <w:pPr>
      <w:pStyle w:val="Header"/>
      <w:jc w:val="center"/>
      <w:rPr/>
    </w:pPr>
    <w:r>
      <w:rPr>
        <w:b/>
        <w:sz w:val="28"/>
      </w:rPr>
      <w:t>SECRETARIA DE ESTADO DA ADMINISTRAÇÃOE PREV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Times New Roman" w:hAnsi="Times New Roman" w:cs="Mangal;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5:00Z</dcterms:created>
  <dc:creator>seed</dc:creator>
  <dc:description/>
  <cp:keywords/>
  <dc:language>en-US</dc:language>
  <cp:lastModifiedBy>Ruth Duarte Menezes Correia</cp:lastModifiedBy>
  <cp:lastPrinted>2019-04-15T12:35:00Z</cp:lastPrinted>
  <dcterms:modified xsi:type="dcterms:W3CDTF">2021-08-09T17:05:00Z</dcterms:modified>
  <cp:revision>2</cp:revision>
  <dc:subject/>
  <dc:title>Minuta</dc:title>
</cp:coreProperties>
</file>