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MODELO – RELAÇÃO DE TRANSFERÊNCIA OU RECOLHIMENTO DE DOCUMENTO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8"/>
        <w:gridCol w:w="2042"/>
        <w:gridCol w:w="2101"/>
        <w:gridCol w:w="1876"/>
        <w:gridCol w:w="1966"/>
      </w:tblGrid>
      <w:tr>
        <w:trPr/>
        <w:tc>
          <w:tcPr>
            <w:tcW w:w="9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RELAÇÃO DE TRANSFERÊNCIA OU DE RECOLHIMENTO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Órgão: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etor: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olha nº: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Quantidade total: 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ódigo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ssunto/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ipo documental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s/Limit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Quantidad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/>
                <w:color w:val="000000"/>
              </w:rPr>
              <w:t>(</w:t>
            </w:r>
            <w:r>
              <w:rPr>
                <w:rFonts w:eastAsia="Arial"/>
                <w:i/>
                <w:iCs/>
                <w:color w:val="000000"/>
              </w:rPr>
              <w:t>m linear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bservação/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ustificativa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esponsável pelo preenchimento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 _____/_____/_____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oord .da Comissão Setorial de Avaliação de Documentos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 _____/_____/_____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itular do órgão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 ___/___/___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Instruções para preenchimento 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título e nº. da seleção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órgão e setor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número da folha (páginas que compõem a relação)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quantidade de documentação transferida (número de caixas)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código do assunto ou número dos itens documentais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descrição dos assuntos conforme o Código de Classificação de Documentos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datas-limite/período da produção da documentação de cada conjunto documental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quantidade e especificação das unidades de arquivamento (pastas, caixas, pacotes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observações complementares úteis ao esclarecimento das informações contidas nos demais campos e justificativa quando se tratar de órgãos que ainda não elaboraram as tabelas de temporalidade de documentos de suas atividades-fim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data e assinatura do titular do órgão para transferência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Arial"/>
          <w:color w:val="000000"/>
        </w:rPr>
        <w:t>rodapé contendo local e data, nome, cargo e assinatura do titular do setor responsável pela seleção e transferênc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bCs/>
      <w:kern w:val="2"/>
      <w:sz w:val="20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00Z</dcterms:created>
  <dc:creator/>
  <dc:description/>
  <dc:language>en-US</dc:language>
  <cp:lastModifiedBy>thaisregina</cp:lastModifiedBy>
  <dcterms:modified xsi:type="dcterms:W3CDTF">2020-02-27T13:19:00Z</dcterms:modified>
  <cp:revision>3</cp:revision>
  <dc:subject/>
  <dc:title/>
</cp:coreProperties>
</file>