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7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1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de Inscri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8"/>
        <w:gridCol w:w="2329"/>
        <w:gridCol w:w="2128"/>
        <w:gridCol w:w="425"/>
        <w:gridCol w:w="4109"/>
        <w:gridCol w:w="142"/>
      </w:tblGrid>
      <w:tr>
        <w:trPr>
          <w:trHeight w:val="4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Servidor Público do Executivo Paranaense</w:t>
            </w:r>
          </w:p>
        </w:tc>
        <w:tc>
          <w:tcPr>
            <w:tcW w:w="425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9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gado Público do Executivo Paranaense</w:t>
            </w:r>
          </w:p>
        </w:tc>
      </w:tr>
      <w:tr>
        <w:trPr>
          <w:trHeight w:val="404" w:hRule="atLeast"/>
        </w:trPr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Município Polo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08"/>
        <w:gridCol w:w="283"/>
        <w:gridCol w:w="567"/>
        <w:gridCol w:w="851"/>
        <w:gridCol w:w="2693"/>
        <w:gridCol w:w="992"/>
        <w:gridCol w:w="844"/>
        <w:gridCol w:w="432"/>
        <w:gridCol w:w="709"/>
        <w:gridCol w:w="992"/>
        <w:gridCol w:w="9"/>
      </w:tblGrid>
      <w:tr>
        <w:trPr>
          <w:trHeight w:val="564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dos do servidor ou empregado/candidato: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  <w:vAlign w:val="cente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379" w:type="dxa"/>
            <w:gridSpan w:val="6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/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7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844" w:type="dxa"/>
            <w:tcBorders/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ituação Funcional</w:t>
            </w:r>
          </w:p>
        </w:tc>
      </w:tr>
      <w:tr>
        <w:trPr>
          <w:trHeight w:val="461" w:hRule="atLeast"/>
        </w:trPr>
        <w:tc>
          <w:tcPr>
            <w:tcW w:w="9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atuação: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41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25314180"/>
            <w:bookmarkStart w:id="1" w:name="__Fieldmark__0_232531418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di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325314180"/>
            <w:bookmarkStart w:id="3" w:name="__Fieldmark__1_232531418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ior</w:t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tual que exerce:</w:t>
            </w:r>
          </w:p>
        </w:tc>
        <w:tc>
          <w:tcPr>
            <w:tcW w:w="6671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</w:tblGrid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atuação:</w:t>
            </w:r>
          </w:p>
        </w:tc>
        <w:tc>
          <w:tcPr>
            <w:tcW w:w="6671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</w:tblGrid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ind w:left="-4913" w:right="160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ção</w:t>
            </w:r>
          </w:p>
        </w:tc>
      </w:tr>
      <w:tr>
        <w:trPr/>
        <w:tc>
          <w:tcPr>
            <w:tcW w:w="9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-Graduação (a maior)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Declaração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claro</w:t>
            </w:r>
            <w:r>
              <w:rPr>
                <w:rFonts w:eastAsia="Arial" w:cs="Arial" w:ascii="Arial" w:hAnsi="Arial"/>
                <w:sz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dital Conjunto N.º 014/2022-SEAP/SETI </w:t>
            </w:r>
            <w:r>
              <w:rPr>
                <w:rFonts w:eastAsia="Arial" w:cs="Arial" w:ascii="Arial" w:hAnsi="Arial"/>
                <w:sz w:val="20"/>
              </w:rPr>
              <w:t xml:space="preserve">para participação no </w:t>
            </w:r>
            <w:r>
              <w:rPr>
                <w:rFonts w:cs="Arial" w:ascii="Arial" w:hAnsi="Arial"/>
                <w:b/>
                <w:sz w:val="20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eclaro ainda</w:t>
            </w:r>
            <w:r>
              <w:rPr>
                <w:rFonts w:cs="Arial" w:ascii="Arial" w:hAnsi="Arial"/>
                <w:sz w:val="20"/>
              </w:rPr>
              <w:t xml:space="preserve"> que </w:t>
            </w:r>
            <w:r>
              <w:rPr>
                <w:rFonts w:cs="Arial" w:ascii="Arial" w:hAnsi="Arial"/>
                <w:b/>
                <w:sz w:val="20"/>
              </w:rPr>
              <w:t>não estou participando ou participei de curso</w:t>
            </w:r>
            <w:r>
              <w:rPr>
                <w:rFonts w:cs="Arial" w:ascii="Arial" w:hAnsi="Arial"/>
                <w:sz w:val="20"/>
              </w:rPr>
              <w:t xml:space="preserve"> de pós-graduação </w:t>
            </w:r>
            <w:r>
              <w:rPr>
                <w:rFonts w:cs="Arial" w:ascii="Arial" w:hAnsi="Arial"/>
                <w:i/>
                <w:sz w:val="20"/>
              </w:rPr>
              <w:t xml:space="preserve">lato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 xml:space="preserve"> promovido e financiado pelo Governo do Estado do Paraná, </w:t>
            </w:r>
            <w:r>
              <w:rPr>
                <w:rFonts w:cs="Arial" w:ascii="Arial" w:hAnsi="Arial"/>
                <w:b/>
                <w:sz w:val="20"/>
              </w:rPr>
              <w:t>no último 1 (um) an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454" w:hRule="atLeast"/>
        </w:trPr>
        <w:tc>
          <w:tcPr>
            <w:tcW w:w="922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ind w:left="-9210" w:firstLine="90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22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2 - Atesto da Chefia Imediata/Experiência Profissional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, assinado e carimbado pela Chefia Imedi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250"/>
        <w:gridCol w:w="2912"/>
        <w:gridCol w:w="886"/>
        <w:gridCol w:w="3364"/>
      </w:tblGrid>
      <w:tr>
        <w:trPr>
          <w:trHeight w:val="41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162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</w:tblGrid>
            <w:tr>
              <w:trPr/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2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364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lotação:</w:t>
            </w:r>
          </w:p>
        </w:tc>
        <w:tc>
          <w:tcPr>
            <w:tcW w:w="7412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59"/>
      </w:tblGrid>
      <w:tr>
        <w:trPr>
          <w:trHeight w:val="5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elato das experiências e trajetórias profissionais no serviço público, relacionada a sua atuação e a vinculação ao Curso de Especialização em Gestão de Ambientes Promotores de Inovação: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 xml:space="preserve">serem verdadeiras as informações e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ou ciente e de acordo com a particip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servidor acima qualificado no Curso de Especializ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</w:tc>
      </w:tr>
      <w:tr>
        <w:trPr>
          <w:trHeight w:val="167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do Servidor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Chefia Imediat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454" w:hRule="atLeast"/>
        </w:trPr>
        <w:tc>
          <w:tcPr>
            <w:tcW w:w="922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22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3 - Justificativa da Relevância da Participa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17"/>
        <w:gridCol w:w="217"/>
        <w:gridCol w:w="3067"/>
        <w:gridCol w:w="740"/>
        <w:gridCol w:w="3553"/>
      </w:tblGrid>
      <w:tr>
        <w:trPr>
          <w:trHeight w:val="41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7"/>
            </w:tblGrid>
            <w:tr>
              <w:trPr/>
              <w:tc>
                <w:tcPr>
                  <w:tcW w:w="7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1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</w:tblGrid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lotação:</w:t>
            </w:r>
          </w:p>
        </w:tc>
        <w:tc>
          <w:tcPr>
            <w:tcW w:w="7577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ind w:left="-7068" w:right="32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5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screver a importância e relevância de sua participação no curso de especialização, e sua contribuição para a transferência dos conhecimentos adquiridos e melhoria da qualidade da gestão pública. (máximo duas laudas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>serem verdadeiras as informações ac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ssinatura do Servidor</w:t>
            </w:r>
          </w:p>
        </w:tc>
      </w:tr>
    </w:tbl>
    <w:p>
      <w:pPr>
        <w:pStyle w:val="Normal"/>
        <w:tabs>
          <w:tab w:val="clear" w:pos="709"/>
          <w:tab w:val="left" w:pos="3106" w:leader="none"/>
        </w:tabs>
        <w:spacing w:lineRule="auto" w:line="360" w:before="0" w:after="240"/>
        <w:rPr/>
      </w:pPr>
      <w:r>
        <w:rPr/>
      </w:r>
      <w:r>
        <w:br w:type="page"/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ANEXO IV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ário 4 - Declaração Funcional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, assinado e carimbado pela Chefia da UR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aramos, para fins de inscrição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que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pregado/servidor estadua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_______________________________________ __________________________________________________, RG 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é efetiv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esde ______/______/________ lotado na __________________________ _____________________, ocupante do cargo ________________________________ na função de ___________________________________.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servidor acima nominado, se encontra em: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etivo exercíc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cumpriu integralmente o estágio prob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está cumprindo o estágio prob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se encontra em licenç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tratamento de saúde, licença sem vencimentos ou outro tipo de licença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está cedi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ou sem ônus aos órgãos ou de entidad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integra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Administração Pública Estadual, ou cedido aos Poderes Legislativo e Judiciário.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ser verdade firmo a presente declaração, responsabilizando-me pela veracidade das informações acima, sob as penas da Lei.</w:t>
            </w:r>
          </w:p>
          <w:p>
            <w:pPr>
              <w:pStyle w:val="Recuodecorpodetexto2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ável da URH e Ident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5 - Termo de Compromiss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, ________________________________________________________________________ RG _____________________, ocupante do cargo de ________________________________,  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325314180"/>
            <w:bookmarkStart w:id="5" w:name="__Fieldmark__2_232531418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di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325314180"/>
            <w:bookmarkStart w:id="7" w:name="__Fieldmark__3_232531418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ior, na função de _____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z w:val="22"/>
                <w:szCs w:val="22"/>
              </w:rPr>
              <w:t xml:space="preserve"> estar ciente e de acordo com as condições abaixo especificadas para matrícula e frequência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 de Especialização em Gestão de Ambientes Promotores de Ino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de acordo com o Edital Conjunto Nº 014/2022 – Seap/Seti,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OMETENDO-ME</w:t>
            </w:r>
            <w:r>
              <w:rPr>
                <w:rFonts w:cs="Arial" w:ascii="Arial" w:hAnsi="Arial"/>
                <w:sz w:val="22"/>
                <w:szCs w:val="22"/>
              </w:rPr>
              <w:t xml:space="preserve"> a: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caso de desistência ou reprovaçã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m mais de três disciplinas, conforme regras estabelecidas pela UNICENTRO, ressarcir aos cofres públicos do Paraná </w:t>
            </w:r>
            <w:r>
              <w:rPr>
                <w:rFonts w:cs="Arial" w:ascii="Arial" w:hAnsi="Arial"/>
                <w:color w:val="000000"/>
              </w:rPr>
              <w:t>o valor integra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spendido pela Administração Pública, por meio do Governo do Estado, para a realização do referido curso, no custo de </w:t>
            </w:r>
            <w:r>
              <w:rPr>
                <w:rFonts w:cs="Arial" w:ascii="Arial" w:hAnsi="Arial"/>
                <w:color w:val="000000"/>
              </w:rPr>
              <w:t>R$ 5.559,67 (cinco mil, quinhentos e cinquenta e nove reais e sessenta e sete centavos)</w:t>
            </w:r>
            <w:r>
              <w:rPr>
                <w:rFonts w:cs="Arial" w:ascii="Arial" w:hAnsi="Arial"/>
                <w:b w:val="false"/>
                <w:color w:val="000000"/>
              </w:rPr>
              <w:t>, ressarcidos em até 12 (doze) parcelas, iguais, mensais, consecutivas e sem reajuste;</w:t>
            </w:r>
          </w:p>
          <w:p>
            <w:pPr>
              <w:pStyle w:val="Textoembloco1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za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o direito de uso e divulgação da produção acadêmica e intelectual por mim desenvolvida durante o Curso, pela administração estadual, em seus meios de divulgação institucional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luir o curs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nos prazos estipulados pela Universidade Estadual do Centro-Oeste do Paraná (UNICENTRO)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r o Trabalho de Conclusão do Curso</w:t>
            </w:r>
            <w:r>
              <w:rPr>
                <w:rFonts w:cs="Arial" w:ascii="Arial" w:hAnsi="Arial"/>
                <w:b w:val="false"/>
                <w:color w:val="000000"/>
              </w:rPr>
              <w:t>, em evento específico, bem como a participar de momentos de compartilhamento de experiências e conhecimentos, promovidos pela Administração Pública Estadual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manecer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cupante do cargo</w:t>
            </w:r>
            <w:r>
              <w:rPr>
                <w:rFonts w:cs="Arial" w:ascii="Arial" w:hAnsi="Arial"/>
                <w:b w:val="false"/>
                <w:color w:val="000000"/>
                <w:shd w:fill="FFFFFF" w:val="clear"/>
              </w:rPr>
              <w:t xml:space="preserve"> do Poder Executivo do Estado do Paraná,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por um período mínimo de dois anos após a conclusão do curso, sob pena de </w:t>
            </w:r>
            <w:r>
              <w:rPr>
                <w:rFonts w:cs="Arial" w:ascii="Arial" w:hAnsi="Arial"/>
                <w:color w:val="000000"/>
              </w:rPr>
              <w:t>ressarcir aos cofres públicos a totalidade do investiment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fetuado pela Administração Estadual, conforme </w:t>
            </w:r>
            <w:r>
              <w:rPr>
                <w:rFonts w:cs="Arial" w:ascii="Arial" w:hAnsi="Arial"/>
                <w:color w:val="000000"/>
              </w:rPr>
              <w:t>descrito na letra “a”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não podendo nesse período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aposentar, pedir demissão ou exoneração, licença sem vencimentos, ou qualquer outro tipo de ação que se desvincule do Executivo Paranaense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car com os cus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 deslocamento, alimentação e estadia no transcorrer dos encontros que se façam necessários durante o curso.</w:t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2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Edital Conjunto Nº 014/2022 – Seap/Seti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ário 6 - Autorização do Titular do Órgão/Secretari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pela URH, assinado e carimbado pelo Dirigente do Órgão)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right="5" w:hanging="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e do empregado/servidor: _________________________________________ ____________________________________________ RG. _________________, é empregado/servidor efetivo do Quadro Funcional _________________________ ____________________________________, desde _____/_____/_______ lotado na _______________________________________________________________ _________________________________________________________, ocupante do cargo/função ____________________________________________________ </w:t>
            </w:r>
            <w:r>
              <w:rPr>
                <w:rFonts w:cs="Arial" w:ascii="Arial" w:hAnsi="Arial"/>
                <w:sz w:val="24"/>
                <w:szCs w:val="24"/>
              </w:rPr>
              <w:t xml:space="preserve">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2325314180"/>
            <w:bookmarkStart w:id="9" w:name="__Fieldmark__4_2325314180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édi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2325314180"/>
            <w:bookmarkStart w:id="11" w:name="__Fieldmark__5_2325314180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uperior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31" w:right="9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u, na qualidade de dirigente do Órgão,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stou ciente e de acor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m a participação do empegado/servidor acima, se qualificado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4"/>
                <w:szCs w:val="24"/>
              </w:rPr>
              <w:t>, conforme calendário e programação definidos pela Universidade Estadual do Centro Oeste do Paraná (UNICENTRO), inclusive com a dispensa de expediente para possíveis encontros presenciais, sem prejuízos a este Órgã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____________________ ,____ de </w:t>
            </w:r>
            <w:r>
              <w:rPr>
                <w:rFonts w:cs="Arial" w:ascii="Arial" w:hAnsi="Arial"/>
              </w:rPr>
              <w:t xml:space="preserve">________________ </w:t>
            </w:r>
            <w:r>
              <w:rPr>
                <w:rFonts w:eastAsia="Arial" w:cs="Arial" w:ascii="Arial" w:hAnsi="Arial"/>
              </w:rPr>
              <w:t>de 2022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o de Estado/Reitor/Comandante ou President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tenção</w:t>
            </w:r>
            <w:r>
              <w:rPr>
                <w:rFonts w:cs="Arial" w:ascii="Arial" w:hAnsi="Arial"/>
              </w:rPr>
              <w:t xml:space="preserve">: a assinatura deverá ser </w:t>
            </w:r>
            <w:r>
              <w:rPr>
                <w:rFonts w:cs="Arial" w:ascii="Arial" w:hAnsi="Arial"/>
                <w:b/>
                <w:u w:val="single"/>
              </w:rPr>
              <w:t>apenas</w:t>
            </w:r>
            <w:r>
              <w:rPr>
                <w:rFonts w:cs="Arial" w:ascii="Arial" w:hAnsi="Arial"/>
              </w:rPr>
              <w:t xml:space="preserve"> do Secretário de Estado, Reitor, Comandante ou Presidente de Autarquia conforme o caso (ou seus representantes legais, anexando a referida portaria ou ato legal delegando poderes)</w:t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2268" w:footer="28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ge">
            <wp:posOffset>10031095</wp:posOffset>
          </wp:positionV>
          <wp:extent cx="7559675" cy="337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/>
    </w:pPr>
    <w:r>
      <w:rPr>
        <w:sz w:val="18"/>
        <w:szCs w:val="18"/>
      </w:rPr>
      <w:t xml:space="preserve">Edital Conjunto Nº 014/2022 - SEAP/SETI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8"/>
        </w:tabs>
        <w:ind w:left="45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Arial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4:00Z</dcterms:created>
  <dc:creator>valeria</dc:creator>
  <dc:description/>
  <cp:keywords/>
  <dc:language>en-US</dc:language>
  <cp:lastModifiedBy>Ronald Marcio de Lima</cp:lastModifiedBy>
  <cp:lastPrinted>2021-11-23T10:10:00Z</cp:lastPrinted>
  <dcterms:modified xsi:type="dcterms:W3CDTF">2022-03-24T19:57:00Z</dcterms:modified>
  <cp:revision>3</cp:revision>
  <dc:subject/>
  <dc:title>EDITAL Nº</dc:title>
</cp:coreProperties>
</file>