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ind w:left="1430" w:hanging="1430"/>
        <w:contextualSpacing/>
        <w:rPr>
          <w:rFonts w:cs="Arial"/>
        </w:rPr>
      </w:pPr>
      <w:r>
        <w:rPr>
          <w:rFonts w:cs="Arial"/>
          <w:b/>
          <w:szCs w:val="24"/>
        </w:rPr>
        <w:t>ANEXO VIII – Minuta - Declaração de Inexistência no Órgão/Entidade de Engenheiro ou Arquiteto para elaboração de Parecer Técnico para Locação de Imóvel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Arial"/>
          <w:b/>
        </w:rPr>
        <w:t>DECLARAÇÃO DE INEXISTÊNCIA NO ÓRGÃO/ENTIDADE DE ENGENHEIRO OU ARQUITETO PARA ELABORAÇÃO DE PARECER TÉCNICO PARA LOCAÇÃO DE IMÓVE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36" w:leader="none"/>
          <w:tab w:val="left" w:pos="7599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36" w:leader="none"/>
          <w:tab w:val="left" w:pos="7599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/>
          <w:color w:val="00000A"/>
        </w:rPr>
        <w:tab/>
        <w:t xml:space="preserve">Declaramos que o Órgão/Entidade abaixo descrito não possui em seu quadro </w:t>
      </w:r>
      <w:r>
        <w:rPr>
          <w:rFonts w:cs="Arial"/>
        </w:rPr>
        <w:t>funcional, e nem de suas entidades vinculadas, profissional Engenheiro ou Arquiteto, servidor efetivo ou empregado público dos quadros permanentes da Administração Pública estadual devidamente habilitado e registrado em seu respectivo Conselho de Classe (CREA/CAU), para fazer o Parecer Técnico de Locação de Imóvel, em atendimento ao “Manual de Procedimentos para Locação de Imóvel”, elaborado pela Secretaria de Estado da Administração e da Previdência - SEAP.</w:t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eastAsia="Arial" w:cs="Arial"/>
          <w:color w:val="00000A"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color w:val="00000A"/>
        </w:rPr>
        <w:t xml:space="preserve">Órgão/Entidade: </w:t>
      </w:r>
      <w:r>
        <w:rPr>
          <w:rFonts w:cs="Arial"/>
          <w:bCs/>
          <w:color w:val="00000A"/>
          <w:highlight w:val="yellow"/>
        </w:rPr>
        <w:t>[nome do Órgão/Entidade demandante da solicitação de parecer técnico]</w:t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color w:val="00000A"/>
        </w:rPr>
        <w:t xml:space="preserve">Departamento/Setor: </w:t>
      </w:r>
      <w:r>
        <w:rPr>
          <w:rFonts w:cs="Arial"/>
          <w:bCs/>
          <w:color w:val="00000A"/>
          <w:highlight w:val="yellow"/>
        </w:rPr>
        <w:t>[nome do departamento/setor interessado – parecer técnico de locação de imóvel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WWCorpodotexto"/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</w:rPr>
        <w:t>__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Titular do Departamento/Setor interessado]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cargo/função]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</w:rPr>
        <w:t>__________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titular do NAS/Setor Administrativo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bCs/>
          <w:color w:val="00000A"/>
          <w:highlight w:val="yellow"/>
        </w:rPr>
      </w:pPr>
      <w:r>
        <w:rPr>
          <w:rFonts w:cs="Arial"/>
          <w:bCs/>
          <w:color w:val="00000A"/>
          <w:highlight w:val="yellow"/>
        </w:rPr>
        <w:t>[Nome do cargo/função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4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20:00Z</dcterms:created>
  <dc:creator>Kunibert Neto</dc:creator>
  <dc:description/>
  <cp:keywords/>
  <dc:language>en-US</dc:language>
  <cp:lastModifiedBy>Jessica di Paula Souza de Oliveira</cp:lastModifiedBy>
  <cp:lastPrinted>2024-07-18T14:20:00Z</cp:lastPrinted>
  <dcterms:modified xsi:type="dcterms:W3CDTF">2024-08-0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