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XVI – Modelo – Estudo Técnico Preliminar</w:t>
      </w:r>
    </w:p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76"/>
      </w:tblGrid>
      <w:tr>
        <w:trPr>
          <w:trHeight w:val="207" w:hRule="atLeast"/>
        </w:trPr>
        <w:tc>
          <w:tcPr>
            <w:tcW w:w="9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ESTUDO TÉCNICO PRELIMINAR</w:t>
            </w:r>
          </w:p>
        </w:tc>
      </w:tr>
    </w:tbl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GENDA:</w:t>
        <w:tab/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  <w:sz w:val="22"/>
          <w:szCs w:val="22"/>
          <w:shd w:fill="FFFF00" w:val="clear"/>
        </w:rPr>
        <w:t>Grifos em amarelo:</w:t>
      </w:r>
      <w:r>
        <w:rPr>
          <w:rFonts w:cs="Arial"/>
          <w:sz w:val="22"/>
          <w:szCs w:val="22"/>
        </w:rPr>
        <w:t xml:space="preserve"> Preenchimento pelo Setor Interessado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  <w:color w:val="0000FF"/>
          <w:sz w:val="22"/>
          <w:szCs w:val="22"/>
        </w:rPr>
        <w:t xml:space="preserve">Texto azul: </w:t>
      </w:r>
      <w:r>
        <w:rPr>
          <w:rFonts w:cs="Arial"/>
          <w:sz w:val="22"/>
          <w:szCs w:val="22"/>
        </w:rPr>
        <w:t>notas explicativas para o Setor Interessado/Demandante que devem ser excluídas do ETP no momento de sua elaboração.</w:t>
      </w:r>
    </w:p>
    <w:p>
      <w:pPr>
        <w:pStyle w:val="TextBody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  <w:highlight w:val="green"/>
              </w:rPr>
              <w:t>#Informações Gerais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 estudo técnico preliminar encontra conceituação na Lei n. 14.133/2021: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rt. 6º Para os fins desta Lei, consideram-se: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[...]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X - estudo técnico preliminar: documento constitutivo da primeira etapa do planejamento de uma contratação que caracteriza o interesse público envolvido e a sua melhor solução e dá base ao anteprojeto, ao termo de referência ou ao projeto básico a serem elaborados caso se conclua pela viabilidade da contratação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Na mesma esteira, o Decreto nº 10.086/2022 também esclarece que o Estudo Técnico Preliminar – ETP é parte da fase preparatória do processo licitatório: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rt. 15. Estudo Técnico Preliminar - ETP é o documento constitutivo da primeira etapa do planejamento de uma contratação que caracteriza o interesse público envolvido e a sua melhor solução e dá base aos projetos a serem elaborados caso se conclua pela viabilidade da contratação.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§ 1º O estudo técnico preliminar a que se refere o caput deste artigo deverá evidenciar o problema a ser resolvido e a sua melhor solução, de modo a permitir a avaliação da viabilidade técnica socioeconômica, sociocultural e ambiental da contratação, abordando todas as questões técnicas, mercadológicas e de gestão da contratação, e conterá os seguintes elementos: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 - descrição da necessidade da contratação, considerado o problema a ser resolvido sob a perspectiva do interesse público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 - demonstração da previsão da contratação no plano de contratações anual, sempre que elaborado, de modo a indicar o seu alinhamento com o planejamento da Administração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 - requisitos da contratação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V - estimativas das quantidades para a contratação, acompanhadas das memórias de cálculo e dos documentos que lhes dão suporte, que considerem interdependências com outras contratações, de modo a possibilitar economia de escala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 - levantamento de mercado, que consiste na análise das alternativas possíveis para a contratação, e justificativa técnica e econômica da escolha do tipo de solução a contratar, podendo, entre outras opções: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) ser consideradas contratações similares feitas por outros órgãos e entidades, com objetivo de identificar a existência de novas metodologias, tecnologias ou inovações que melhor atendam às necessidades da administração; e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b) ser realizada consulta, audiência pública ou diálogo transparente com potenciais contratadas, para coleta de contribuições.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I - estimativa do valor da contratação, acompanhada, quando couber, dos preços unitários referenciais, das memórias de cálculo e dos documentos que lhe dão suporte, que poderão constar de anexo classificado, se a Administração optar por preservar o seu sigilo até a conclusão da licitação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II - descrição da solução como um todo, inclusive das exigências relacionadas à manutenção e à assistência técnica, quando for o caso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III - justificativas para o parcelamento ou não da contratação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X - demonstrativo dos resultados pretendidos em termos de economicidade e de melhor aproveitamento dos recursos humanos, materiais e financeiros disponíveis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 - providências a serem adotadas pela Administração previamente à celebração do contrato, inclusive quanto à capacitação de servidores ou de empregados para fiscalização e gestão contratual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I - contratações correlatas e/ou interdependentes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II - descrição de possíveis impactos ambientais e respectivas medidas mitigadoras, incluídos requisitos de baixo consumo de energia e de outros recursos, bem como logística reversa para desfazimento e reciclagem de bens e refugos, quando aplicável;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III - posicionamento conclusivo sobre a adequação da contratação para o atendimento da necessidade a que se destina.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(...)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rt. 16. O ETP deverá ser elaborado pelo órgão ou entidade demandante, podendo ser auxiliado por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utros órgãos ou entidades da Administração Pública com expertise relativa ao objeto que se pretende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contratar.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(...)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rt. 335. O estudo técnico preliminar, cujo aprofundamento e complexidade será proporcional às características da necessidade a ser atendida, deverá conter ao menos os elementos previstos nos incisos I, IV, VI, VIII e XIII do §1º do art. 15 deste Regulamento e, quando não contemplar os demais elementos previstos no referido parágrafo, serão apresentadas as devidas justificativas.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§ 1º Quando houver a possibilidade de mais de uma espécie de contratação com finalidade semelhante, a exemplo de compra, locação ou comodato de bens, o estudo técnico preliminar deverá considerar os custos e os benefícios de cada opção, com indicação da alternativa mais vantajosa.</w:t>
            </w:r>
          </w:p>
          <w:p>
            <w:pPr>
              <w:pStyle w:val="TextBody"/>
              <w:spacing w:lineRule="auto" w:line="240" w:before="0" w:after="0"/>
              <w:ind w:left="1134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 art. 44 da Lei nº 14.133/2021 estabelece que o estudo técnico preliminar deverá levar em consideração os custos e benefícios entre as soluções disponíveis (comprar ou locar), indicando a alternativa mais vantajosa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 regra é a realização de licitação para locação de imóveis (art. 51 da Lei nº 14.133/2021). Contudo, a Administração deverá optar pela contratação direta (inexigibilidade) nos casos em que o imóvel a ser locado possua características (instalações e localização) que tornem necessária sua escolha (art. 74, V, da Lei n. 14.133/2021) e desde que observados alguns requisitos (art. 74, §5, da Lei n. 14.133/2021), em especial a singularidade do imóvel: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rt. 74. É inexigível a licitação quando inviável a competição, em especial nos casos de: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[...]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V - aquisição ou locação de imóvel cujas características de instalações e de localização tornem necessária sua escolha. 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[...]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§ 5º Nas contratações com fundamento no inciso V do caput deste artigo, devem ser observados os seguintes requisitos:</w:t>
            </w:r>
          </w:p>
          <w:p>
            <w:pPr>
              <w:pStyle w:val="PargrafodaLista"/>
              <w:tabs>
                <w:tab w:val="clear" w:pos="720"/>
                <w:tab w:val="left" w:pos="1748" w:leader="none"/>
              </w:tabs>
              <w:autoSpaceDE w:val="false"/>
              <w:ind w:left="1134" w:right="0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I - avaliação prévia do bem, do seu estado de conservação, dos custos de adaptações, quando imprescindíveis às necessidades de utilização, e do prazo de amortização dos investimentos;</w:t>
            </w:r>
          </w:p>
          <w:p>
            <w:pPr>
              <w:pStyle w:val="PargrafodaLista"/>
              <w:tabs>
                <w:tab w:val="clear" w:pos="720"/>
                <w:tab w:val="left" w:pos="1751" w:leader="none"/>
              </w:tabs>
              <w:autoSpaceDE w:val="false"/>
              <w:ind w:left="1134" w:right="0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II - certificação da inexistência de imóveis públicos vagos e disponíveis que atendam ao objeto;</w:t>
            </w:r>
          </w:p>
          <w:p>
            <w:pPr>
              <w:pStyle w:val="PargrafodaLista"/>
              <w:tabs>
                <w:tab w:val="clear" w:pos="720"/>
                <w:tab w:val="left" w:pos="1751" w:leader="none"/>
              </w:tabs>
              <w:autoSpaceDE w:val="false"/>
              <w:ind w:left="1134" w:right="0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III - justiﬁcativas que demonstrem a singularidade do imóvel a ser comprado ou locado pela Administração e que evidenciem vantagem para ela.</w:t>
            </w:r>
          </w:p>
          <w:p>
            <w:pPr>
              <w:pStyle w:val="PargrafodaLista"/>
              <w:tabs>
                <w:tab w:val="clear" w:pos="720"/>
                <w:tab w:val="left" w:pos="1751" w:leader="none"/>
              </w:tabs>
              <w:autoSpaceDE w:val="false"/>
              <w:ind w:left="1134" w:right="0" w:hanging="0"/>
              <w:jc w:val="both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s custos de reforma e adaptação, assim como de encargos da locação (IPTU, taxa de lixo, taxa de condomínio), devem integrar a avaliação da Unidade Interessada e subsidiarão o processo decisório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ve ser demonstrado que não é possível estabelecer critérios objetivos para uma comparação isonômica entre os potenciais imóveis. Ou seja, deve ser demonstrada a singularidade do imóvel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 singularidade não se confunde com exclusividade. Enquanto a exclusividade indica a existência de apenas uma solução apta a atender à necessidade, disponibilizada no mercado por apenas um particular, a singularidade significa que, embora exista mais de uma potencial solução, é inviável deﬁnir critérios objetivos de comparação e julgamento entre possíveis propostas. Esses atributos poderão se relacionar a aspectos como localização, área útil disponível, condições peculiares da construção, inclusive no que tange às questões de sustentabilidade. E, nesse caso, a motivação quanto à opção de locação mais adequada/necessária à Administração passará pela análise da solução que melhor atende ao interesse público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endo assim, deve ficar configurada a inviabilidade de competição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risa-se que, a depender da complexidade a ser avaliada pelas unidades envolvidas, poderá ser realizado chamamento público dos particulares que possuam imóveis que atendam às necessidades da Administração.</w:t>
            </w:r>
          </w:p>
        </w:tc>
      </w:tr>
    </w:tbl>
    <w:p>
      <w:pPr>
        <w:pStyle w:val="TextBody"/>
        <w:spacing w:lineRule="auto" w:line="240" w:before="124" w:after="140"/>
        <w:ind w:left="1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 w:before="124" w:after="140"/>
        <w:ind w:left="105" w:hanging="0"/>
        <w:jc w:val="center"/>
        <w:rPr>
          <w:rFonts w:cs="Arial"/>
        </w:rPr>
      </w:pPr>
      <w:r>
        <w:rPr>
          <w:rFonts w:cs="Arial"/>
          <w:b/>
          <w:sz w:val="22"/>
          <w:szCs w:val="22"/>
        </w:rPr>
        <w:t>ESTUDO TÉCNICO PRELIMINAR</w:t>
      </w:r>
    </w:p>
    <w:p>
      <w:pPr>
        <w:pStyle w:val="TextBody"/>
        <w:spacing w:lineRule="auto" w:line="240" w:before="124" w:after="140"/>
        <w:ind w:left="10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0000FF"/>
        </w:rPr>
        <w:t>SETOR INTERESSADO:</w:t>
      </w:r>
      <w:r>
        <w:rPr>
          <w:rFonts w:cs="Arial"/>
          <w:color w:val="0000FF"/>
        </w:rPr>
        <w:t xml:space="preserve"> 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ndicar o Setor Interessado, este que possui uma demanda a ser atendida e será a beneﬁciária da locação.</w:t>
            </w:r>
          </w:p>
          <w:p>
            <w:pPr>
              <w:pStyle w:val="Normal"/>
              <w:ind w:firstLine="851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124" w:after="140"/>
        <w:ind w:left="10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rPr>
          <w:rFonts w:cs="Arial"/>
          <w:b/>
          <w:b/>
        </w:rPr>
      </w:pPr>
      <w:r>
        <w:rPr>
          <w:rFonts w:cs="Arial"/>
          <w:b/>
        </w:rPr>
        <w:t>DESCRIÇÃO DA NECESSIDADE DA CONTRATAÇÃO: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O responsável pela descrição da necessidade pública é o Setor Interessado, ao responder às seguintes indagações: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I.1</w:t>
              <w:tab/>
              <w:t>Qual a necessidade pública?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Descrever a necessidade da contratação, com a sua contextualização, considerado o problema a ser resolvido sob a perspectiva do interesse público (este que, para que possa ser atendido, deve estar alinhado ao planejamento estratégico institucional, pressuposto de estar autorizado a compor o Plano de Contratações Anual). Devem-se expor informações relativas à ambiência interna e/ou externa e buscar informações que deﬁnam o problema em questão. Devem estar expostos os motivos que ensejam a necessidade do espaço e porque não é possível utilizar imóveis afetados ao Órgão/Entidade ou a outros órgãos públicos. É importante destacar que a locação não é a necessidade pública, mas sim a solução que será adotada para atendê-la.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I.2</w:t>
              <w:tab/>
              <w:t>Como esta necessidade pública vem sendo atendida até o momento?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Para a contextualização, deve-se fazer uma análise da situação atual, se possível com uma visão histórica da necessidade pública. Indicar como vem sendo resolvida a necessidade: se por meio de locação de outro imóvel, cessão de uso por parte de outro órgão, imóvel próprio a ser reformado, entre outros.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I.2.1</w:t>
              <w:tab/>
              <w:t>Qual o número do processo administrativo da contratação anterior, caso haja?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O acesso ao processo de contratação anterior tem por ﬁnalidade a veriﬁcação de lições aprendidas para a contratação consecutiva, seja durante a fase do planejamento da contratação ou da execução contratual.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I.3</w:t>
              <w:tab/>
              <w:t>Em que data a contratação para o atendimento desta necessidade precisa estar vigente?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A indicação da data em que a contratação deve estar vigente, a qual deve ser a mesma indicada no Plano de Contratações Anual, tem por ﬁnalidade o acompanhamento a ser realizado pelo agente da contratação, indicando eventual necessidade de prorrogação excepcional ou contratação emergencial, entre outros fatores que possam inﬂuenciar na data a partir da qual deverá ser atendida a necessidade pública.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highlight w:val="yellow"/>
              </w:rPr>
              <w:t>ATENÇÃO!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</w:rPr>
              <w:t>Necessidade pública não se confunde com a solução que atende a esta necessidade. A indicação da necessidade é prévia à decisão quanto à solução capaz de atender ao interesse público (a qual é indicada somente após a ﬁnalização dos Estudos Preliminares).</w:t>
            </w:r>
          </w:p>
          <w:p>
            <w:pPr>
              <w:pStyle w:val="PargrafodaLista"/>
              <w:ind w:left="0" w:right="0" w:firstLine="851"/>
              <w:jc w:val="both"/>
              <w:rPr>
                <w:rFonts w:cs="Arial"/>
              </w:rPr>
            </w:pPr>
            <w:r>
              <w:rPr>
                <w:rFonts w:eastAsia="Arial" w:cs="Arial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firstLine="885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shd w:fill="FF0000" w:val="clear"/>
              </w:rPr>
              <w:t>#É VEDADO!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Note-se que é vedada a indicação da solução a ser contratada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antes </w:t>
            </w:r>
            <w:r>
              <w:rPr>
                <w:rFonts w:cs="Arial"/>
                <w:color w:val="0000FF"/>
                <w:sz w:val="22"/>
                <w:szCs w:val="22"/>
              </w:rPr>
              <w:t>da realização de estudos preliminares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firstLine="885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shd w:fill="00FF00" w:val="clear"/>
              </w:rPr>
              <w:t>#DICA!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ara saber se este item foi corretamente preenchido, ao ﬁnal da redação deverá estar claro o “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porquê</w:t>
            </w:r>
            <w:r>
              <w:rPr>
                <w:rFonts w:cs="Arial"/>
                <w:color w:val="0000FF"/>
                <w:sz w:val="22"/>
                <w:szCs w:val="22"/>
              </w:rPr>
              <w:t>” e o “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para que</w:t>
            </w:r>
            <w:r>
              <w:rPr>
                <w:rFonts w:cs="Arial"/>
                <w:color w:val="0000FF"/>
                <w:sz w:val="22"/>
                <w:szCs w:val="22"/>
              </w:rPr>
              <w:t>” da contratação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124" w:after="140"/>
        <w:ind w:left="1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 w:before="124" w:after="140"/>
        <w:jc w:val="both"/>
        <w:rPr>
          <w:rFonts w:cs="Arial"/>
        </w:rPr>
      </w:pPr>
      <w:r>
        <w:rPr>
          <w:rFonts w:cs="Arial"/>
          <w:b/>
          <w:sz w:val="22"/>
          <w:szCs w:val="22"/>
        </w:rPr>
        <w:t>II - DEMONSTRAÇÃO DA PREVISÃO DA CONTRATAÇÃO NO PLANO DE CONTRATAÇÕES ANUA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I.1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Qual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o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número</w:t>
            </w:r>
            <w:r>
              <w:rPr>
                <w:rFonts w:cs="Arial"/>
                <w:b/>
                <w:color w:val="0000F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identificador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da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demanda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no</w:t>
            </w:r>
            <w:r>
              <w:rPr>
                <w:rFonts w:cs="Arial"/>
                <w:b/>
                <w:color w:val="0000F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Plano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de</w:t>
            </w:r>
            <w:r>
              <w:rPr>
                <w:rFonts w:cs="Arial"/>
                <w:b/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Contratações</w:t>
            </w:r>
            <w:r>
              <w:rPr>
                <w:rFonts w:cs="Arial"/>
                <w:b/>
                <w:color w:val="0000F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Anual?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ve-se indicar a previsão da contratação no Plano de Contratações Anual, de modo a relacionar a contratação pretendida aos objetivos propostos no Planejamento Estratégico</w:t>
            </w:r>
            <w:r>
              <w:rPr>
                <w:rFonts w:cs="Arial"/>
                <w:color w:val="0000FF"/>
                <w:spacing w:val="-26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FF"/>
                <w:sz w:val="22"/>
                <w:szCs w:val="22"/>
              </w:rPr>
              <w:t>Institucional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ejam-se as redações da Lei n. 14.133/21:</w:t>
            </w:r>
          </w:p>
          <w:p>
            <w:pPr>
              <w:pStyle w:val="Normal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w w:val="105"/>
                <w:sz w:val="22"/>
                <w:szCs w:val="22"/>
              </w:rPr>
              <w:t>Art. 12. No processo licitatório, observar-se-á o seguinte:</w:t>
            </w:r>
          </w:p>
          <w:p>
            <w:pPr>
              <w:pStyle w:val="Normal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w w:val="105"/>
                <w:sz w:val="22"/>
                <w:szCs w:val="22"/>
              </w:rPr>
              <w:t>[...]</w:t>
            </w:r>
          </w:p>
          <w:p>
            <w:pPr>
              <w:pStyle w:val="Normal"/>
              <w:spacing w:lineRule="auto" w:line="264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w w:val="105"/>
                <w:sz w:val="22"/>
                <w:szCs w:val="22"/>
              </w:rPr>
              <w:t>VII - a partir de documentos de formalização de demandas, os órgãos responsáveis pelo planejamento de cada ente federativo poderão, na forma de regulamento, elaborar plano de contratações anual, com o objetivo de racionalizar as contratações dos órgãos e entidades sob sua competência, garantir o alinhamento com o seu planejamento estratégico e subsidiar a elaboração das respectivas leis orçamentárias.</w:t>
            </w:r>
          </w:p>
          <w:p>
            <w:pPr>
              <w:pStyle w:val="Normal"/>
              <w:spacing w:lineRule="auto" w:line="264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w w:val="105"/>
                <w:sz w:val="22"/>
                <w:szCs w:val="22"/>
              </w:rPr>
              <w:t xml:space="preserve">§ 1º O plano de contratações anual de que trata o inciso VII do </w:t>
            </w:r>
            <w:r>
              <w:rPr>
                <w:rFonts w:cs="Arial"/>
                <w:b/>
                <w:color w:val="0000FF"/>
                <w:w w:val="105"/>
                <w:sz w:val="22"/>
                <w:szCs w:val="22"/>
              </w:rPr>
              <w:t xml:space="preserve">caput </w:t>
            </w:r>
            <w:r>
              <w:rPr>
                <w:rFonts w:cs="Arial"/>
                <w:color w:val="0000FF"/>
                <w:w w:val="105"/>
                <w:sz w:val="22"/>
                <w:szCs w:val="22"/>
              </w:rPr>
              <w:t>deste artigo deverá ser divulgado e mantido à disposição do público em sítio eletrônico oficial e será observado pelo ente federativo na realização de licitações e na execução dos</w:t>
            </w:r>
            <w:r>
              <w:rPr>
                <w:rFonts w:cs="Arial"/>
                <w:color w:val="0000FF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FF"/>
                <w:w w:val="105"/>
                <w:sz w:val="22"/>
                <w:szCs w:val="22"/>
              </w:rPr>
              <w:t>contrato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#</w:t>
            </w:r>
            <w:r>
              <w:rPr>
                <w:rFonts w:cs="Arial"/>
                <w:b/>
                <w:color w:val="0000FF"/>
                <w:sz w:val="22"/>
                <w:szCs w:val="22"/>
                <w:shd w:fill="FFFF00" w:val="clear"/>
              </w:rPr>
              <w:t>ATENÇÃO!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Em caso de ausência de previsão do Plano de Contratações Anual, deve-se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solicitar autorização expressa ao Ordenador de Despesas</w:t>
            </w:r>
            <w:r>
              <w:rPr>
                <w:rFonts w:cs="Arial"/>
                <w:color w:val="0000FF"/>
                <w:sz w:val="22"/>
                <w:szCs w:val="22"/>
              </w:rPr>
              <w:t>, dentro do processo de aprovação do PCA, para a inserção tardia no Plano de Contratações Anual, indicando as razões da não inserção no momento da elaboração do PCA no ano exercício anterior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14" w:leader="none"/>
        </w:tabs>
        <w:autoSpaceDE w:val="false"/>
        <w:spacing w:before="100" w:after="0"/>
        <w:rPr>
          <w:rFonts w:cs="Arial"/>
          <w:b/>
          <w:b/>
        </w:rPr>
      </w:pPr>
      <w:r>
        <w:rPr>
          <w:rFonts w:cs="Arial"/>
          <w:b/>
        </w:rPr>
        <w:t>III - REQUISITOS DA CONTRATAÇÃ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III.1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Quais os requisitos mínimos do imóvel a ser ocupado?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ﬁnir os requisitos indispensáveis que a solução contratada deva ter para atender à necessidade de contratação, como por exemplo: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.1.1 Localização;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 1.2 Área mínima a ser ocupada;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.1.3 Adequação das instalações de energia elétrica, de forma que seja possível a medição individualizada;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.1.4 Infraestrutura para climatização do tipo Split;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.1.5 Hidrômetro individualizado;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.1.6 Habite-se;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II.1.6 Requisitos de sustentabilidade e acessibilidade;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color w:val="0070C0"/>
                <w:sz w:val="22"/>
                <w:szCs w:val="22"/>
                <w:highlight w:val="yellow"/>
              </w:rPr>
              <w:t xml:space="preserve">              </w:t>
            </w:r>
            <w:r>
              <w:rPr>
                <w:rFonts w:cs="Arial"/>
                <w:color w:val="0070C0"/>
                <w:sz w:val="22"/>
                <w:szCs w:val="22"/>
                <w:highlight w:val="yellow"/>
              </w:rPr>
              <w:t>III.1.7 Demais requisitos mínimos e desejáveis do imóvel pretendido em termos de características físicas necessárias para atendimento da demanda, proximidade de serviços disponíveis, vida útil, benfeitorias, especificidades do mercado local, dentre outros; b) - estimativa de área mínima, observando-se: b.1) o quantitativo da população principal do órgão, incluindo os postos de trabalho integrais, os postos de trabalho reduzidos, os servidores em trabalho remoto, a área útil do imóvel atualmente ocupado, a área de escritórios, a área de apoio, a área técnica, a área específica, caso necessária, e a quantidade de veículos oficiais; b.2) a necessidade de atendimento ao público ou de peculiaridades de prestação do serviço, caso necessário; b.3) outros elementos julgados necessários, justificativa da necessidade da utilização do imóvel pretendido.</w:t>
            </w:r>
            <w:r>
              <w:rPr>
                <w:rFonts w:cs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II.2 Quais as justificativas para os requisitos escolhidos?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ve-se justificar os motivos dos requisitos.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#ATENÇÃO!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pós o preenchimento deste item deve-se veriﬁcar se foram estabelecidos apenas requisitos necessários (não mais que o necessário, para não restringir as soluções disponíveis ao atendimento da contratação.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ind w:firstLine="851"/>
              <w:jc w:val="both"/>
              <w:rPr>
                <w:rFonts w:cs="Arial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1514" w:leader="none"/>
        </w:tabs>
        <w:autoSpaceDE w:val="false"/>
        <w:spacing w:before="100" w:after="0"/>
        <w:rPr>
          <w:rFonts w:cs="Arial"/>
          <w:b/>
          <w:b/>
        </w:rPr>
      </w:pPr>
      <w:r>
        <w:rPr>
          <w:rFonts w:cs="Arial"/>
          <w:b/>
        </w:rPr>
        <w:t>IV - ESTIMATIVAS DAS QUANTIDADES PARA A CONTRATAÇÃ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spacing w:before="100" w:after="0"/>
              <w:ind w:firstLine="851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screver as características básicas que o imóvel deve ter para a prestação de serviços.</w:t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spacing w:before="100" w:after="0"/>
              <w:rPr>
                <w:rFonts w:cs="Arial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1514" w:leader="none"/>
        </w:tabs>
        <w:autoSpaceDE w:val="false"/>
        <w:spacing w:before="100" w:after="0"/>
        <w:rPr>
          <w:rFonts w:cs="Arial"/>
        </w:rPr>
      </w:pPr>
      <w:r>
        <w:rPr>
          <w:rFonts w:cs="Arial"/>
          <w:b/>
        </w:rPr>
        <w:t>V - SOLUÇÕES DISPONÍVEIS NO MERCADO e VI - ESTIMATIVAS DO VALOR DA CONTRATAÇÃO:</w:t>
      </w:r>
    </w:p>
    <w:p>
      <w:pPr>
        <w:pStyle w:val="TextBody"/>
        <w:spacing w:lineRule="auto" w:line="240" w:before="0" w:after="0"/>
        <w:jc w:val="both"/>
        <w:rPr>
          <w:rFonts w:cs="Arial"/>
        </w:rPr>
      </w:pPr>
      <w:r>
        <w:rPr>
          <w:rFonts w:cs="Arial"/>
          <w:sz w:val="22"/>
          <w:szCs w:val="22"/>
          <w:shd w:fill="FFFF00" w:val="clear"/>
        </w:rPr>
        <w:t>[ x ]</w:t>
      </w:r>
      <w:r>
        <w:rPr>
          <w:rFonts w:cs="Arial"/>
          <w:sz w:val="22"/>
          <w:szCs w:val="22"/>
        </w:rPr>
        <w:t xml:space="preserve"> Não existem imóveis públicos (Federal, estadual ou municipal) disponíveis capazes de atender a necessidade pública </w:t>
      </w:r>
      <w:r>
        <w:rPr>
          <w:rFonts w:cs="Arial"/>
          <w:sz w:val="22"/>
          <w:szCs w:val="22"/>
          <w:shd w:fill="FFFF00" w:val="clear"/>
        </w:rPr>
        <w:t>[</w:t>
      </w:r>
      <w:r>
        <w:rPr>
          <w:rFonts w:cs="Arial"/>
          <w:color w:val="0000FF"/>
          <w:sz w:val="22"/>
          <w:szCs w:val="22"/>
          <w:shd w:fill="FFFF00" w:val="clear"/>
        </w:rPr>
        <w:t>acrescentar informações pertinentes</w:t>
      </w:r>
      <w:r>
        <w:rPr>
          <w:rFonts w:cs="Arial"/>
          <w:sz w:val="22"/>
          <w:szCs w:val="22"/>
          <w:shd w:fill="FFFF00" w:val="clear"/>
        </w:rPr>
        <w:t>]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highlight w:val="yellow"/>
          <w:shd w:fill="FFFF00" w:val="clear"/>
        </w:rPr>
      </w:pPr>
      <w:r>
        <w:rPr>
          <w:rFonts w:cs="Arial"/>
          <w:sz w:val="22"/>
          <w:szCs w:val="22"/>
          <w:highlight w:val="yellow"/>
          <w:shd w:fill="FFFF00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Com base nos requisitos definidos, deve ser feito levantamento para identificar quais soluções existentes no mercado atendem aos requisitos estabelecidos, de modo a alcançar os resultados pretendidos e atender à necessidade da contratação, com os respectivos preços estimados, levando-se em conta aspectos de economicidade, eficácia, eficiência e padronização.</w:t>
            </w:r>
          </w:p>
          <w:p>
            <w:pPr>
              <w:pStyle w:val="TableParagraph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O art. 44 da Lei nº 14.133/2021 estabelece que o estudo técnico preliminar deverá levar em consideração os custos e as soluções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disponíveis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comprar,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locar,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receber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em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cessão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de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uso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ou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doação),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dicando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a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alternativa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ais</w:t>
            </w:r>
            <w:r>
              <w:rPr>
                <w:rFonts w:cs="Arial" w:ascii="Arial" w:hAnsi="Arial"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vantajosa.</w:t>
            </w:r>
          </w:p>
          <w:p>
            <w:pPr>
              <w:pStyle w:val="TableParagraph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.1 Preencher o seguinte quadro comparativo: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pós a deﬁnição da necessidade pública, deve-se explicitar quais as possíveis soluções para atender a necessidade pública, inserindo-as em um quadro comparativo e indicando se os requisitos foram cumpridos e o valor estimado da solução, para que seja justiﬁcada cada uma delas, levando-se em conta o ciclo de vida da solução e em especial os aspectos de economicidade, eficácia, eficiência e padronização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47"/>
              <w:gridCol w:w="1256"/>
              <w:gridCol w:w="1256"/>
              <w:gridCol w:w="1256"/>
              <w:gridCol w:w="1278"/>
              <w:gridCol w:w="765"/>
              <w:gridCol w:w="847"/>
              <w:gridCol w:w="9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Soluçã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Descrição, considerando o ciclo de vida da soluçã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Requisito 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Requisito 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Requisito 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>Demais custos/ adaptações/benfeitorias necessária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spacing w:lineRule="auto" w:line="25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 xml:space="preserve">IPTU/Taxa de lixo/ </w:t>
                  </w: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>Condomíni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Valor estimado considerando o ciclo de vida da solução</w:t>
                    <w:b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Fonte da pesquisa de mercado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color w:val="0000FF"/>
                      <w:w w:val="105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 xml:space="preserve">Solução </w:t>
                  </w: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Locação do imóvel X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Atende/Não atende (informar quem arcará com o custo para adaptação/benfeitoria, caso haja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Atende/Não atende (informar quem arcará com o custo para adaptação/benfeitoria, caso haja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Atende/Não atende (informar quem arcará com o custo para adaptação/benfeitoria, caso haja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>Indicar outros custos envolvidos na locação do imóve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Indicar quem arcará com o custo e o valor aproximad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  <w:color w:val="0000FF"/>
                      <w:w w:val="105"/>
                      <w:sz w:val="10"/>
                      <w:szCs w:val="10"/>
                    </w:rPr>
                    <w:t>Indicar o valor aproximado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  <w:t>Indicar a fonte de pesquisa de mercado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 xml:space="preserve">Solução </w:t>
                  </w: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Locação do imóvel Y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 xml:space="preserve">Atende/Não atende(informar quem arcará com o custo para </w:t>
                  </w: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 xml:space="preserve">adaptação/benfeitoria, </w:t>
                  </w: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caso haja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Atende/Não atende (informar quem arcará com o custo para adaptação/benfeitoria, caso haja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Atende/Não atende (informar quem arcará com o custo para adaptação/benfeitoria, caso haja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>indicar outros custos envolvidos na locação do imóve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Indicar quem arcará com o custo e o valor aproximad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Solução</w:t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3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Compra do</w:t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imóvel Z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0"/>
                    </w:rPr>
                    <w:t xml:space="preserve">Solução </w:t>
                  </w: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Construção de imóvel</w:t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  <w:w w:val="105"/>
                      <w:sz w:val="10"/>
                      <w:szCs w:val="10"/>
                    </w:rPr>
                    <w:t>própri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color w:val="0000FF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FF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 análise do ciclo de vida da solução consiste em considerar todos os custos diretos e indiretos da locação de cada um dos imóveis de modo a identificar aquele que melhor atende à necessidade pública ao longo do tempo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ara que seja possível realizar a contratação direta, o imóvel indicado no tópico da solução escolhida deverá apresentar condições altamente diferenciadas dos demais que tornem necessária sua escolha (ver observações no quadro inicial deste modelo)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autoSpaceDE w:val="false"/>
              <w:spacing w:before="100" w:after="0"/>
              <w:ind w:firstLine="851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#ATENÇÃO!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Style w:val="Markedcontent"/>
                <w:rFonts w:cs="Arial"/>
                <w:color w:val="0000FF"/>
                <w:sz w:val="22"/>
                <w:szCs w:val="22"/>
              </w:rPr>
              <w:t xml:space="preserve">Pesquisa de mercado não se confunde com pesquisa de preços. </w:t>
            </w:r>
            <w:r>
              <w:rPr>
                <w:rStyle w:val="Markedcontent"/>
                <w:rFonts w:cs="Arial"/>
                <w:b/>
                <w:color w:val="0000FF"/>
                <w:sz w:val="22"/>
                <w:szCs w:val="22"/>
              </w:rPr>
              <w:t>Pesquisa de mercado</w:t>
            </w:r>
            <w:r>
              <w:rPr>
                <w:rStyle w:val="Markedcontent"/>
                <w:rFonts w:cs="Arial"/>
                <w:color w:val="0000FF"/>
                <w:sz w:val="22"/>
                <w:szCs w:val="22"/>
              </w:rPr>
              <w:t xml:space="preserve"> consiste na verificação das soluções disponíveis no mercado e seus custos,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para tomada de decisão quanto àquela que melhor atende ao interesse público.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Pesquisa de preços </w:t>
            </w:r>
            <w:r>
              <w:rPr>
                <w:rFonts w:cs="Arial"/>
                <w:color w:val="0000FF"/>
                <w:sz w:val="22"/>
                <w:szCs w:val="22"/>
              </w:rPr>
              <w:t>é realizada análise de uma das soluções (aquela indicada como a mais adequada ao atendimento da necessidade pública)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Nem sempre a solução menos dispendiosa é a que melhor atende à necessidade pública, já que devem ser considerados todos os demais custos indiretos decorrentes da opção por esta solução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#DICA!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Em situações especíﬁcas ou nos casos de maior complexidade, poderá ser realizado chamamento público para prospecção de imóveis para locação. Este procedimento resguarda a Administração Pública no que tange à informação de que não existem outros imóveis capazes de atender a necessidade pública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  <w:highlight w:val="yellow"/>
              </w:rPr>
              <w:t>Deve-se, também inserir a estimativa do custo de ocupação total para todo período que se pretende contratar, detalhando, no mínimo: 1) custos de desmobilização; 2) custo de restituição do imóvel, quanto for o caso; 3) custo mensal de locação, incluindo os custos diretos e indiretos; e c.4) custo de adaptação, quando imprescindíveis às necessidades de utilização, e prazo de amortização dos investimentos necessários.</w:t>
            </w:r>
          </w:p>
          <w:p>
            <w:pPr>
              <w:pStyle w:val="TextBody"/>
              <w:spacing w:lineRule="auto" w:line="240" w:before="0" w:after="0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VII - DESCRIÇÃO DA SOLUÇÃO COMO UM TOD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scrição da solução como um todo, inclusive das exigências relacionadas à manutenção e à assistência técnica, quando for o caso, acompanhada das justificativas técnica e econômica da escolha do tipo de solução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Enumerar a condições de uso que a solução deve ofertar, como: área construída mínima e máxima, área de garagem, área de estacionamento, área de escritório, área de copa, cozinha e refeitório, localização geográfica, estar localizado em área rural ou central, proximidade com sistema de transporte coletivo, acessibilidade, instalações hidrossanitárias de acordo com o previsto na legislação, necessidade de elevadores, sistema de climatização, rede lógica e telefônica, instalações elétricas de acordo com a voltagem necessária, e outras características necessárias para o atendimento dos serviços a serem prestados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VIII - JUSTIFICATIVAS PARA O PARCELAMENTO OU NÃO DA CONTRATAÇÃ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 acordo com art. 40 da Lei 14.133/2021, o planejamento de compras deverá considerar a expectativa de consumo anual e observar o seguinte: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§ 2º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Na aplicação do princípio do parcelamento</w:t>
            </w:r>
            <w:r>
              <w:rPr>
                <w:rFonts w:cs="Arial"/>
                <w:color w:val="0000FF"/>
                <w:sz w:val="20"/>
                <w:szCs w:val="20"/>
              </w:rPr>
              <w:t>, referente às compras, deverão ser considerados: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 - a viabilidade da divisão do objeto em lotes;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I - o aproveitamento das peculiaridades do mercado local, com vistas à economicidade, sempre que possível, desde que atendidos os parâmetros de qualidade; e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II - o dever de buscar a ampliação da competição e de evitar a concentração de mercado.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§ 3º O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parcelamento não será adotado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quando: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 - a economia de escala, a redução de custos de gestão de contratos ou a maior vantagem na contratação recomendar a compra do item do mesmo fornecedor;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II -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o objeto a ser contratado configurar sistema único e integrado e houver a possibilidade de risco ao conjunto do objeto pretendido;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II - o processo de padronização ou de escolha de marca levar a fornecedor exclusiv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ssim, se faz necessário justificar se o imóvel (objeto da solução) configura como um sistema único e integrado ou se é possível dividir os serviço ofertados em diferentes imóvei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IX - DEMONSTRATIVO DOS RESULTADOS PRETENDIDO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s resultados pretendidos são os benefícios diretos e indiretos que a Administração Pública almeja com a contratação da solução, em termos de economicidade, eﬁcácia, eﬁciência, de melhor aproveitamento dos recursos humanos, materiais e ﬁnanceiros disponíveis, inclusive com respeito a impactos ambientais positivos (por exemplo: diminuição do consumo de papel, de água, de energia elétrica), bem como, se for caso, de melhoria da qualidade de produtos ou serviços, de forma a atender à necessidade pública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VII.1 Benefícios diretos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ndicar os resultados diretos que se pretende atingir com a contratação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VII.2 Benefícios indiretos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ndicar repercussões indiretas da contratação em resultados para o TJSC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#DICA!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ve-se ter em mente que os resultados pretendidos devem ser formulados sempre em termos de negócio, nunca em termos dos meios para atingir o negócio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Quando possível, os resultados devem ser mensuráveis, de modo a haver melhores condições de aferir o alcance dos resultados declarados após a implantação da soluçã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X - PROVIDÊNCIAS PARA CELEBRAÇÃO DO</w:t>
      </w:r>
      <w:r>
        <w:rPr>
          <w:rFonts w:cs="Arial"/>
          <w:b/>
          <w:spacing w:val="-6"/>
        </w:rPr>
        <w:t xml:space="preserve"> </w:t>
      </w:r>
      <w:r>
        <w:rPr>
          <w:rFonts w:cs="Arial"/>
          <w:b/>
        </w:rPr>
        <w:t>CONTRAT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Enumerar as providências a serem adotadas pela Administração previamente à celebração do contrato, inclusive quanto à capacitação de servidores ou de empregados para fiscalização e gestão contratual ou adequação do ambiente da organização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X.1</w:t>
              <w:tab/>
              <w:t>Será necessário realizar capacitação de servidores para fiscalização e gestão contratual?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Em caso de resposta aﬁrmativa, indicar qual capacitação é necessária e iniciar processo de solicitação de capacitação por meio da Escola de Gestão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X.2</w:t>
              <w:tab/>
              <w:t>Será necessário realizar alguma adequação de ambiente para que o contrato possa ser celebrado?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ndicar quais adequações são necessárias e em quais processos serão tratadas, indicando os custos estimados das adequações. Nos contratos de locação, a indicação de quais adaptações são necessárias e quais serão assumidas pelo Órgão/Entidade e pelo Locador têm grande inﬂuência na negociação de prazo de ocupação e da forma de remuneração por estas adequações em caso de rescisão antecipada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XI- CONTRATAÇÕES CORRELAT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ndicar quais contratações correlatas e/ou interdependentes ou outras providências que deverão ser realizadas para o completo atendimento da necessidade pública, como instalação de móveis sob medida, cortina, condicionadores de ar, entre outros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XI.1</w:t>
              <w:tab/>
              <w:t>Será necessária alguma contratação interdependente para o início desta que será contratada?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Contratações interdependentes são aquelas que guardam relação com o objeto principal, interligando-se a essa prestação do serviço, e que precisam, necessariamente, ser contratadas simultaneamente para a completa prestação do objeto principal. Indicar o número do processo em que tramitará a contratação, para acompanhamento e eficiência no processo de contratação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XI.2</w:t>
              <w:tab/>
              <w:t>Será necessária alguma contratação correlata a esta que será contratada?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Contratações correlatas são aquelas que guardam relação com o objeto principal, interligando-se a essa prestação do serviço, mas que não precisam, necessariamente, ser adquiridas para a completa prestação do objeto principal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  <w:highlight w:val="yellow"/>
              </w:rPr>
              <w:t>#ATENÇÃO!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 escolha da melhor solução para o atendimento da necessidade pública deve levar em consideração o ciclo de vida da solução, o que demandará o levantamento de todos os custos decorrentes da solução, sejam os decorrentes da contratação pretendida como, também, os das contratações correlatas e/ou interdependent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XII - IMPACTOS AMBIENTAIS e PRÁTICAS DE SUSTENTABILIDADE: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Arial"/>
          <w:color w:val="0000FF"/>
          <w:sz w:val="22"/>
          <w:szCs w:val="22"/>
        </w:rPr>
        <w:t>A presente contratação apresenta os seguintes aspectos sustentáveis: [descrever aspectos sustentáveis do imóvel]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Descrever possíveis impactos ambientais e respectivas medidas mitigadoras, indicando os motivos do estabelecimento de determinados requisitos ambientais no item III - requisitos de </w:t>
            </w:r>
            <w:r>
              <w:rPr>
                <w:rFonts w:cs="Arial"/>
                <w:color w:val="0000FF"/>
                <w:spacing w:val="-3"/>
                <w:sz w:val="22"/>
                <w:szCs w:val="22"/>
              </w:rPr>
              <w:t xml:space="preserve">baixo </w:t>
            </w:r>
            <w:r>
              <w:rPr>
                <w:rFonts w:cs="Arial"/>
                <w:color w:val="0000FF"/>
                <w:sz w:val="22"/>
                <w:szCs w:val="22"/>
              </w:rPr>
              <w:t>consumo de energia e de outros recursos, bem como logística reversa para desfazimento e reciclagem de bens e refugos, quando</w:t>
            </w:r>
            <w:r>
              <w:rPr>
                <w:rFonts w:cs="Arial"/>
                <w:color w:val="0000FF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FF"/>
                <w:sz w:val="22"/>
                <w:szCs w:val="22"/>
              </w:rPr>
              <w:t>aplicável.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Ressalta-se que questões relativas à eficiência energética e à acessibilidade configuram prática sustentável.</w:t>
            </w:r>
          </w:p>
          <w:p>
            <w:pPr>
              <w:pStyle w:val="Normal"/>
              <w:ind w:firstLine="85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XIII - POSICIONAMENTO CONCLUSIVO - JUSTIFICATIVA PARA ESCOLHA DO IMÓVEL QUE MELHOR ATENDE À NECESSIDADE</w:t>
      </w:r>
      <w:r>
        <w:rPr>
          <w:rFonts w:cs="Arial"/>
          <w:b/>
          <w:spacing w:val="-24"/>
        </w:rPr>
        <w:t xml:space="preserve"> </w:t>
      </w:r>
      <w:r>
        <w:rPr>
          <w:rFonts w:cs="Arial"/>
          <w:b/>
        </w:rPr>
        <w:t>PÚBLIC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ndicar a solução que melhor atende à necessidade pública, descrevendo-a como um todo.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everá conter o posicionamento conclusivo da Equipe de Planejamento da Contratação sobre a adequação da contratação para o atendimento da necessidade pública, justificando pormenorizadamente os motivos da escolha.</w:t>
            </w:r>
          </w:p>
          <w:p>
            <w:pPr>
              <w:pStyle w:val="Normal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#</w:t>
            </w:r>
            <w:r>
              <w:rPr>
                <w:rFonts w:cs="Arial"/>
                <w:b/>
                <w:color w:val="0000FF"/>
                <w:sz w:val="22"/>
                <w:szCs w:val="22"/>
                <w:shd w:fill="FFFF00" w:val="clear"/>
              </w:rPr>
              <w:t>ATENÇÃO!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ara caracterização da inexigibilidade, devem ﬁcar evidenciadas as circunstâncias que tornam necessária a escolha do imóvel, considerando todo o ciclo de vida da solução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 ciclo de vida da solução consiste em considerar, para ﬁns de levantamento e posterior tomada de decisão por aquela que melhor atende ao interesse público, os custos indiretos, relacionados com as despesas de manutenção, utilização, reposição, depreciação e impacto ambiental do objeto a ser contratado.</w:t>
            </w:r>
          </w:p>
          <w:p>
            <w:pPr>
              <w:pStyle w:val="Normal"/>
              <w:ind w:firstLine="851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43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  <w:drawing>
        <wp:inline distT="0" distB="0" distL="0" distR="0">
          <wp:extent cx="5760085" cy="565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970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sz w:val="24"/>
      <w:szCs w:val="24"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4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